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803</w:t>
        <w:tab/>
        <w:t>RECORDS REQUIREMENTS FOR WHOLESALE DEALERS AND RETAIL DEALERS</w:t>
      </w:r>
    </w:p>
    <w:p>
      <w:pPr>
        <w:pStyle w:val="Paragraph"/>
        <w:rPr/>
      </w:pPr>
      <w:r>
        <w:rPr/>
        <w:t>Wholesale dealers and retail dealers maintaining records pursuant to G.S. 105-113.4G shall segregate records of other tobacco product sales that are exempt from the excise tax.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p>
      <w:pPr>
        <w:pStyle w:val="History"/>
        <w:rPr/>
      </w:pPr>
      <w:r>
        <w:rPr/>
        <w:t>History Note:</w:t>
        <w:tab/>
        <w:t>Authority G.S. 105-113.4G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Readopted Eff. Januar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